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right="-1134" w:firstLine="21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4pt;margin-top:-6.55pt;width:438.5pt;height:23.35pt;mso-wrap-style:none;v-text-anchor:middle" type="_x0000_t136">
            <v:path textpathok="t"/>
            <v:textpath on="t" fitshape="t" string="平成28年度茨城県結婚･子育て応援企業表彰　推薦(応募)調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587"/>
        <w:gridCol w:w="8364"/>
      </w:tblGrid>
      <w:tr>
        <w:trPr>
          <w:trHeight w:val="41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被　　表　　彰　　候　　補　　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部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結婚支援部門 ・ 仕事と子育て両立支援部門 ・ 子育て家庭応援部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ふりがな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事業所名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ふりがな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代表者職氏名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所在地</w:t>
            </w:r>
          </w:p>
        </w:tc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業種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従業員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正社員　　　　　　　　　　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うち男性　　　名，女性　　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パート等　　　　　　　　　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うち男性　　　名，女性　　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資本金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事業所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基本事項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〔基本事項〕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ab/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次世代育成支援対策推進法に基づく「一般事業主行動計画」の策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策定済（Ｈ　　　年　　　月策定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未策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次世代育成支援対策推進法に基づく「くるみん」認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ab/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□認定を受けた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年　　月認定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未認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次世代育成支援対策推進法に基づく「プラチナくるみん」認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認定を受けた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年　　月認定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未認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女性の職業生活における活躍の推進に関する法律に基づく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「一般事業主行動計画」の策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策定済（Ｈ　　　年　　　月策定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未策定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女性活躍推進法に基づく優良企業の認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認定を受けた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年　　月認定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未認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県（商工労働部）の「仕事と生活の調和推進計画」の策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策定済（Ｈ　　　年　　　月策定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未策定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労働基準法など労働関係法令その他法令にかかる過去３年間の法令違反の有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な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ab/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あり</w:t>
            </w:r>
          </w:p>
        </w:tc>
      </w:tr>
      <w:tr>
        <w:trPr>
          <w:trHeight w:val="6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受賞歴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推薦者・団体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団体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　　名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所在地</w:t>
            </w:r>
          </w:p>
        </w:tc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TEL</w:t>
            </w:r>
          </w:p>
        </w:tc>
      </w:tr>
    </w:tbl>
    <w:p>
      <w:pPr>
        <w:pStyle w:val="Normal"/>
        <w:ind w:right="-113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-1275" w:right="-1134" w:firstLine="420"/>
        <w:rPr>
          <w:rFonts w:ascii="ＤＦ特太ゴシック体" w:hAnsi="ＤＦ特太ゴシック体" w:eastAsia="ＤＦ特太ゴシック体" w:cs="HG丸ｺﾞｼｯｸM-PRO"/>
          <w:szCs w:val="21"/>
        </w:rPr>
      </w:pPr>
      <w:r>
        <w:rPr>
          <w:rFonts w:ascii="ＤＦ特太ゴシック体" w:hAnsi="ＤＦ特太ゴシック体" w:cs="HG丸ｺﾞｼｯｸM-PRO" w:eastAsia="ＤＦ特太ゴシック体"/>
          <w:szCs w:val="21"/>
        </w:rPr>
        <w:t>【応募必要書類】</w:t>
      </w:r>
    </w:p>
    <w:p>
      <w:pPr>
        <w:pStyle w:val="Normal"/>
        <w:ind w:left="-1275" w:right="-1134" w:firstLine="632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年度茨城県結婚・子育て応援企業表彰　推薦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応募調書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)</w:t>
      </w:r>
    </w:p>
    <w:p>
      <w:pPr>
        <w:pStyle w:val="Normal"/>
        <w:ind w:left="-1275" w:right="-1134" w:firstLine="63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部門別調査票</w:t>
      </w:r>
    </w:p>
    <w:p>
      <w:pPr>
        <w:pStyle w:val="Normal"/>
        <w:ind w:left="-1275" w:right="-1134" w:firstLine="63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企業等の概要が分かる書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企業概要、パンフレット等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)</w:t>
      </w:r>
    </w:p>
    <w:p>
      <w:pPr>
        <w:pStyle w:val="Normal"/>
        <w:ind w:left="-1275" w:right="-1134" w:firstLine="63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就業規則の写し</w:t>
      </w:r>
    </w:p>
    <w:p>
      <w:pPr>
        <w:pStyle w:val="Normal"/>
        <w:ind w:left="-1275" w:right="-1134" w:firstLine="632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当該推薦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応募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に係る社内報や新聞、市町村広報誌などの記事があれば貼付すること</w:t>
      </w:r>
    </w:p>
    <w:p>
      <w:pPr>
        <w:pStyle w:val="Normal"/>
        <w:ind w:left="-1275" w:right="-1134" w:firstLine="631"/>
        <w:rPr/>
      </w:pPr>
      <w:r>
        <w:rPr>
          <w:rFonts w:eastAsia="ＤＨＰ特太ゴシック体" w:cs="ＤＨＰ特太ゴシック体" w:ascii="ＤＨＰ特太ゴシック体" w:hAnsi="ＤＨＰ特太ゴシック体"/>
          <w:b/>
          <w:szCs w:val="21"/>
          <w:u w:val="wave"/>
        </w:rPr>
        <w:t>※①</w:t>
      </w:r>
      <w:r>
        <w:rPr>
          <w:rFonts w:ascii="ＤＨＰ特太ゴシック体" w:hAnsi="ＤＨＰ特太ゴシック体" w:cs="HG丸ｺﾞｼｯｸM-PRO" w:eastAsia="ＤＨＰ特太ゴシック体"/>
          <w:b/>
          <w:szCs w:val="21"/>
          <w:u w:val="wave"/>
        </w:rPr>
        <w:t>、②は「茨城県保健福祉部子ども政策局少子化対策課」のホームページからダウンロードできます。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5:00Z</dcterms:created>
  <dc:creator>H23030200</dc:creator>
  <dc:description/>
  <dc:language>en-US</dc:language>
  <cp:lastModifiedBy>H23030200</cp:lastModifiedBy>
  <cp:lastPrinted>2016-06-15T09:26:00Z</cp:lastPrinted>
  <dcterms:modified xsi:type="dcterms:W3CDTF">2016-06-15T00:26:00Z</dcterms:modified>
  <cp:revision>38</cp:revision>
  <dc:subject/>
  <dc:title/>
</cp:coreProperties>
</file>